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217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Allegato (A)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BANDO PER LA CONCESSIONE GRATUITA DI LEGNA DA ARDERE STAGIONE INVERNALE 2025/2026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margin">
                  <wp:align>top</wp:align>
                </wp:positionV>
                <wp:extent cx="612140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PROT. N.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>DEL.__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81.2pt;mso-wrap-distance-left:9.05pt;mso-wrap-distance-right:9.05pt;mso-wrap-distance-top:0pt;mso-wrap-distance-bottom:0pt;margin-top:0pt;mso-position-vertical:top;mso-position-vertical-relative:margin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>PROT. N._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>DEL.___________________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  <w:tab/>
        <w:tab/>
        <w:t xml:space="preserve">Al Responsabile </w:t>
      </w:r>
    </w:p>
    <w:p>
      <w:pPr>
        <w:pStyle w:val="Default"/>
        <w:ind w:left="4254" w:firstLine="709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el  Settore Servizi alla persona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  <w:tab/>
        <w:tab/>
        <w:t xml:space="preserve">COMUNE DI AURONZO DI CADORE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  <w:tab/>
        <w:tab/>
        <w:tab/>
        <w:t xml:space="preserve">         </w:t>
        <w:tab/>
        <w:tab/>
        <w:tab/>
        <w:t>Via Roma n.24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  <w:tab/>
        <w:tab/>
        <w:t xml:space="preserve">          </w:t>
        <w:tab/>
        <w:tab/>
        <w:tab/>
        <w:tab/>
        <w:t>32041 AURONZO DI CADORE (BL)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ab/>
        <w:tab/>
        <w:tab/>
        <w:tab/>
        <w:t xml:space="preserve"> 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MANDA PER LA CONCESSIONE DI LEGNA DA ARDERE – ANNO 2025/2026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to/a il ___________________ a _____________________________ Prov. ______ Stato ______________</w:t>
      </w:r>
    </w:p>
    <w:p>
      <w:pPr>
        <w:pStyle w:val="Default"/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residente ad Auronzo di Cadore in Via/Piazza _______________________________________ n°________</w:t>
      </w:r>
    </w:p>
    <w:p>
      <w:pPr>
        <w:pStyle w:val="Default"/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ice Fiscale ________________________________________________ Telefono ___________________ Cellulare ____________________________ e-mail _____________________________________________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poter accedere alla graduatoria per l’assegnazione di legna da ardere proveniente da potature ed interventi ambientali sul territorio comunale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uronzo di Cadore, lì_______________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l Richiedente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Default"/>
        <w:ind w:left="4963" w:firstLine="709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egati: - Carta identità</w:t>
      </w:r>
    </w:p>
    <w:p>
      <w:pPr>
        <w:pStyle w:val="Default"/>
        <w:numPr>
          <w:ilvl w:val="0"/>
          <w:numId w:val="1"/>
        </w:numPr>
        <w:ind w:left="1134" w:hanging="142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SEE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ind w:left="779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ind w:left="7799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ind w:left="779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779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(C)</w:t>
      </w:r>
    </w:p>
    <w:p>
      <w:pPr>
        <w:pStyle w:val="Default"/>
        <w:ind w:left="7799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Art. 46 D.P.R. N. 445 DEL 28 DICEMBRE 2000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Io sottoscritto ________________________________________________________________________ nato a_________________________________________ il __________________________  e residente ad Auronzo di Cadore  in via/piazza __________________________________ ___________________</w:t>
      </w:r>
    </w:p>
    <w:p>
      <w:pPr>
        <w:pStyle w:val="Default"/>
        <w:spacing w:lineRule="auto" w:line="480"/>
        <w:jc w:val="center"/>
        <w:rPr>
          <w:rFonts w:ascii="Cambria, Cambria;Cambria" w:hAnsi="Cambria, Cambria;Cambria" w:eastAsia="Cambria, Cambria;Cambria" w:cs="Cambria, Cambria;Cambria"/>
          <w:b/>
          <w:b/>
          <w:bCs/>
          <w:sz w:val="22"/>
          <w:szCs w:val="22"/>
        </w:rPr>
      </w:pPr>
      <w:r>
        <w:rPr>
          <w:rFonts w:eastAsia="Cambria, Cambria;Cambria" w:cs="Cambria, Cambria;Cambria" w:ascii="Cambria, Cambria;Cambria" w:hAnsi="Cambria, Cambria;Cambria"/>
          <w:b/>
          <w:bCs/>
          <w:sz w:val="22"/>
          <w:szCs w:val="22"/>
        </w:rPr>
        <w:t>D I C H I A R A</w:t>
      </w:r>
    </w:p>
    <w:p>
      <w:pPr>
        <w:pStyle w:val="Default"/>
        <w:spacing w:lineRule="auto" w:line="480"/>
        <w:rPr/>
      </w:pPr>
      <w:r>
        <w:rPr>
          <w:rFonts w:eastAsia="Wingdings, Wingdings;Wingdings" w:cs="Wingdings, Wingdings;Wingdings" w:ascii="Wingdings, Wingdings;Wingdings" w:hAnsi="Wingdings, Wingdings;Wingdings"/>
          <w:sz w:val="16"/>
          <w:szCs w:val="16"/>
        </w:rPr>
        <w:t xml:space="preserve"> </w:t>
      </w:r>
      <w:r>
        <w:rPr>
          <w:rFonts w:eastAsia="Times New Roman" w:cs="Times New Roman" w:ascii="Times New Roman" w:hAnsi="Times New Roman"/>
          <w:sz w:val="23"/>
          <w:szCs w:val="23"/>
        </w:rPr>
        <w:t>di essere residente ad _______________________________________________________________,</w:t>
      </w:r>
    </w:p>
    <w:p>
      <w:pPr>
        <w:pStyle w:val="Default"/>
        <w:spacing w:lineRule="auto" w:line="480"/>
        <w:rPr/>
      </w:pPr>
      <w:r>
        <w:rPr>
          <w:rFonts w:eastAsia="Wingdings, Wingdings;Wingdings" w:cs="Wingdings, Wingdings;Wingdings" w:ascii="Wingdings, Wingdings;Wingdings" w:hAnsi="Wingdings, Wingdings;Wingdings"/>
          <w:sz w:val="16"/>
          <w:szCs w:val="16"/>
        </w:rPr>
        <w:t xml:space="preserve"> </w:t>
      </w:r>
      <w:r>
        <w:rPr>
          <w:rFonts w:eastAsia="Times New Roman" w:cs="Times New Roman" w:ascii="Times New Roman" w:hAnsi="Times New Roman"/>
          <w:sz w:val="23"/>
          <w:szCs w:val="23"/>
        </w:rPr>
        <w:t>che la mia famiglia è composta di n. ___________ persone così distinte: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1. _____________________________________nato a ____________________ il _________________</w:t>
      </w:r>
    </w:p>
    <w:p>
      <w:pPr>
        <w:pStyle w:val="Default"/>
        <w:spacing w:lineRule="auto" w:line="48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2. </w:t>
      </w:r>
      <w:bookmarkStart w:id="0" w:name="_Hlk18566747"/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nato a ____________________ il _________________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sz w:val="23"/>
          <w:szCs w:val="23"/>
        </w:rPr>
      </w:pPr>
      <w:bookmarkEnd w:id="0"/>
      <w:r>
        <w:rPr>
          <w:rFonts w:eastAsia="Times New Roman" w:cs="Times New Roman" w:ascii="Times New Roman" w:hAnsi="Times New Roman"/>
          <w:sz w:val="23"/>
          <w:szCs w:val="23"/>
        </w:rPr>
        <w:t>3. _____________________________________nato a ____________________ il _________________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4. _____________________________________nato a ____________________ il _________________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5. _____________________________________nato a ____________________ il _________________</w:t>
      </w:r>
    </w:p>
    <w:p>
      <w:pPr>
        <w:pStyle w:val="Default"/>
        <w:rPr/>
      </w:pPr>
      <w:r>
        <w:rPr>
          <w:rFonts w:eastAsia="Wingdings, Wingdings;Wingdings" w:cs="Wingdings, Wingdings;Wingdings" w:ascii="Wingdings, Wingdings;Wingdings" w:hAnsi="Wingdings, Wingdings;Wingdings"/>
          <w:sz w:val="16"/>
          <w:szCs w:val="16"/>
        </w:rPr>
        <w:t xml:space="preserve"> </w:t>
      </w:r>
      <w:r>
        <w:rPr>
          <w:rFonts w:eastAsia="Times New Roman" w:cs="Times New Roman" w:ascii="Times New Roman" w:hAnsi="Times New Roman"/>
          <w:sz w:val="23"/>
          <w:szCs w:val="23"/>
        </w:rPr>
        <w:t>dichiara, altresì, che il reddito ISEE del proprio nucleo familiare è pari ad € ____________________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DICHIARA INOLTR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0" w:after="4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 </w:t>
      </w:r>
      <w:r>
        <w:rPr>
          <w:rFonts w:eastAsia="Times New Roman" w:cs="Times New Roman" w:ascii="Times New Roman" w:hAnsi="Times New Roman"/>
          <w:sz w:val="23"/>
          <w:szCs w:val="23"/>
        </w:rPr>
        <w:t>Di essere a conoscenza del fatto che l’Amministrazione comunale, ai sensi dell’art. 71 del DPR 445/2000 potrà disporre controlli sulla veridicità delle dichiarazioni rese;</w:t>
      </w:r>
    </w:p>
    <w:p>
      <w:pPr>
        <w:pStyle w:val="Default"/>
        <w:spacing w:before="0" w:after="47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 </w:t>
      </w:r>
      <w:r>
        <w:rPr>
          <w:rFonts w:eastAsia="Times New Roman" w:cs="Times New Roman" w:ascii="Times New Roman" w:hAnsi="Times New Roman"/>
          <w:sz w:val="23"/>
          <w:szCs w:val="23"/>
        </w:rPr>
        <w:t>Di essere a conoscenza, in quanto informato ai sensi dell’articolo 13 della legge n° 196/2003, che i dati acquisiti con la presente autocertificazione vengono trattati dall’Ente per lo svolgimento delle proprie funzioni connesse all’erogazione di cui trattasi.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uronzo di Cadore, li ____________________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</w:t>
      </w:r>
    </w:p>
    <w:p>
      <w:pPr>
        <w:pStyle w:val="Defaul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6649"/>
        <w:gridCol w:w="2836"/>
      </w:tblGrid>
      <w:tr>
        <w:trPr>
          <w:trHeight w:val="1706" w:hRule="atLeast"/>
        </w:trPr>
        <w:tc>
          <w:tcPr>
            <w:tcW w:w="2114" w:type="dxa"/>
            <w:tcBorders/>
          </w:tcPr>
          <w:p>
            <w:pPr>
              <w:pStyle w:val="Header"/>
              <w:ind w:left="-78" w:right="72" w:hanging="0"/>
              <w:jc w:val="right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962025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/>
          </w:tcPr>
          <w:p>
            <w:pPr>
              <w:pStyle w:val="Header"/>
              <w:tabs>
                <w:tab w:val="clear" w:pos="709"/>
                <w:tab w:val="center" w:pos="3866" w:leader="none"/>
              </w:tabs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Comune di Auronzo di Cadore</w:t>
            </w:r>
          </w:p>
          <w:p>
            <w:pPr>
              <w:pStyle w:val="Header"/>
              <w:tabs>
                <w:tab w:val="clear" w:pos="709"/>
                <w:tab w:val="center" w:pos="386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 di Belluno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A.P.  32041 - Via Roma, 24</w:t>
            </w:r>
          </w:p>
          <w:p>
            <w:pPr>
              <w:pStyle w:val="Textbody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. Amministrativi 0435/400035  –  Uff. Tecnici 0435/400254  -  Fax 0435/400106</w:t>
            </w:r>
          </w:p>
          <w:p>
            <w:pPr>
              <w:pStyle w:val="Textbody1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xtbody1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c: </w:t>
            </w:r>
            <w:hyperlink r:id="rId3">
              <w:r>
                <w:rPr>
                  <w:rStyle w:val="InternetLink1"/>
                  <w:rFonts w:cs="Arial" w:ascii="Arial" w:hAnsi="Arial"/>
                  <w:sz w:val="16"/>
                  <w:szCs w:val="16"/>
                </w:rPr>
                <w:t>auronzo.bl@cert.ip-veneto.ne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-  Sito: www.comune.auronzo.bl.it</w:t>
            </w:r>
          </w:p>
        </w:tc>
        <w:tc>
          <w:tcPr>
            <w:tcW w:w="2836" w:type="dxa"/>
            <w:tcBorders/>
          </w:tcPr>
          <w:p>
            <w:pPr>
              <w:pStyle w:val="Header"/>
              <w:tabs>
                <w:tab w:val="clear" w:pos="709"/>
                <w:tab w:val="center" w:pos="3866" w:leader="none"/>
              </w:tabs>
              <w:snapToGrid w:val="false"/>
              <w:ind w:right="49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9"/>
                <w:tab w:val="center" w:pos="3866" w:leader="none"/>
              </w:tabs>
              <w:ind w:right="49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580390"/>
                  <wp:effectExtent l="0" t="0" r="0" b="0"/>
                  <wp:docPr id="3" name="immagini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i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left="779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(B)</w:t>
      </w:r>
    </w:p>
    <w:p>
      <w:pPr>
        <w:pStyle w:val="Standard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VVISO PER LA CONCESSIONE GRATUITA DI LEGNA DA ARDERE STAGIONE INVERNALE 2025/2026 – CRITERI DI ASSEGNAZION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tbl>
      <w:tblPr>
        <w:tblW w:w="8715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60"/>
        <w:gridCol w:w="4455"/>
      </w:tblGrid>
      <w:tr>
        <w:trPr>
          <w:trHeight w:val="111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ASCE ISEE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</w:rPr>
              <w:t>PUNTEGGIO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€ 0 a € 1.700,00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 xml:space="preserve">Punti 10  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€ 1.701,00 a € 3.400,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>Punti 9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3.401,00 a € 5.100,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>Punti 8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€ 5.101,00 a € 6.800,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>Punti 7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€ 6.801,00 a € 8.500,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>Punti 6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€ 8.501,00 a € 10.200,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>Punti 5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€ 10.201,00 a € 11.900,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>Punti 4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€ 11.901,00 a € 13.600,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>Punti 3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€ 13.601,00 a € 15.300,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>Punti 2</w:t>
            </w:r>
          </w:p>
        </w:tc>
      </w:tr>
      <w:tr>
        <w:trPr>
          <w:trHeight w:val="111" w:hRule="atLeast"/>
        </w:trPr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sz w:val="23"/>
                <w:szCs w:val="23"/>
              </w:rPr>
              <w:t>ISEE da € 15.301,00 a € 17.000,0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3"/>
                <w:szCs w:val="23"/>
              </w:rPr>
              <w:t>Punti 1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005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altName w:val=" Calibri"/>
    <w:charset w:val="00"/>
    <w:family w:val="swiss"/>
    <w:pitch w:val="default"/>
  </w:font>
  <w:font w:name="Cambria">
    <w:altName w:val=" Cambria"/>
    <w:charset w:val="00"/>
    <w:family w:val="swiss"/>
    <w:pitch w:val="default"/>
  </w:font>
  <w:font w:name="Wingdings">
    <w:altName w:val=" Wingdings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;Calibri" w:hAnsi="Calibri, Calibri;Calibri" w:eastAsia="Calibri, Calibri;Calibri" w:cs="Calibri, Calibri;Calibri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onzo.bl@cert.ip-veneto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2:00Z</dcterms:created>
  <dc:creator>Leila Bressan</dc:creator>
  <dc:description/>
  <cp:keywords/>
  <dc:language>en-US</dc:language>
  <cp:lastModifiedBy>Annalisa Manaigo</cp:lastModifiedBy>
  <cp:lastPrinted>2024-03-21T17:43:00Z</cp:lastPrinted>
  <dcterms:modified xsi:type="dcterms:W3CDTF">2025-03-28T10:12:00Z</dcterms:modified>
  <cp:revision>2</cp:revision>
  <dc:subject/>
  <dc:title/>
</cp:coreProperties>
</file>