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. 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l.mo Si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DA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2041 </w:t>
      </w:r>
      <w:r>
        <w:rPr>
          <w:sz w:val="24"/>
          <w:u w:val="single"/>
        </w:rPr>
        <w:t>AURONZO DI CADOR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concorso finanziario per sfalcio aree prativ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sz w:val="24"/>
        </w:rPr>
        <w:tab/>
        <w:t>Il/La sottoscritto/a ___________________________________________________________ titolare della ditta _________________________________________________________________ nato/a ____________________________________________  il _________________________ e residente in __________________________________ in via ______________________ n. _____ ,</w:t>
      </w:r>
    </w:p>
    <w:p>
      <w:pPr>
        <w:pStyle w:val="Corpodeltesto2"/>
        <w:rPr/>
      </w:pPr>
      <w:r>
        <w:rPr>
          <w:sz w:val="24"/>
        </w:rPr>
        <w:t>sede legale della ditta _____________________________________________________________ ,</w:t>
      </w:r>
    </w:p>
    <w:p>
      <w:pPr>
        <w:pStyle w:val="Corpodeltesto2"/>
        <w:rPr/>
      </w:pPr>
      <w:r>
        <w:rPr>
          <w:sz w:val="24"/>
        </w:rPr>
        <w:t>C.F ______________________________________ P.I. __________________________________ , IBAN: _________________________________________________________________________ ,</w:t>
      </w:r>
    </w:p>
    <w:p>
      <w:pPr>
        <w:pStyle w:val="Corpodeltesto2"/>
        <w:rPr/>
      </w:pPr>
      <w:r>
        <w:rPr>
          <w:sz w:val="24"/>
          <w:lang w:val="en-US"/>
        </w:rPr>
        <w:t>Tel. __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/>
      </w:pPr>
      <w:r>
        <w:rPr/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ammesso/a al concorso finanziario, previsto con avviso n. 7975 Prot. del 09/07/2025, per lo sfalcio di terreni siti nel Comune di Auronzo di Cadore nell’anno 2025 </w:t>
      </w:r>
      <w:r>
        <w:rPr>
          <w:b/>
          <w:sz w:val="24"/>
        </w:rPr>
        <w:t xml:space="preserve">per </w:t>
      </w:r>
      <w:r>
        <w:rPr>
          <w:b/>
          <w:sz w:val="24"/>
          <w:u w:val="single"/>
        </w:rPr>
        <w:t>una superfic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esunta</w:t>
      </w:r>
      <w:r>
        <w:rPr>
          <w:sz w:val="24"/>
        </w:rPr>
        <w:t xml:space="preserve"> di ettari ___________ per il primo sfalcio e di ettari ___________ per il secondo sfal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 la presente dichiara di attenersi alle disposizioni dell’Amministrazione Comunale e restando in attesa di quanto richiesto porge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uronzo di Cadore, lì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llegati: Elenco 1° sfalc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4"/>
        </w:rPr>
      </w:pPr>
      <w:r>
        <w:rPr/>
        <w:t xml:space="preserve">Il/La sottoscritta/o ___________________________________________________________________ </w:t>
      </w:r>
      <w:r>
        <w:rPr>
          <w:szCs w:val="22"/>
        </w:rPr>
        <w:t>titolare della ditta ____________________________________________________________________</w:t>
      </w:r>
      <w:r>
        <w:rPr>
          <w:sz w:val="24"/>
        </w:rPr>
        <w:t xml:space="preserve"> </w:t>
      </w:r>
      <w:r>
        <w:rPr/>
        <w:t xml:space="preserve">nato/a a ____________________________________________ il ________________________ e residente in  ___________________________________ in via _________________________________n.° ________, </w:t>
      </w:r>
      <w:r>
        <w:rPr>
          <w:szCs w:val="22"/>
        </w:rPr>
        <w:t>sede legale della ditta ____________________________________________________________________ ,</w:t>
      </w:r>
      <w:r>
        <w:rPr>
          <w:sz w:val="24"/>
        </w:rPr>
        <w:t xml:space="preserve"> </w:t>
      </w:r>
      <w:r>
        <w:rPr/>
        <w:t>C.F ____________________________________________, P.I. _________________________________ , in qualità d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Propriet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ffittu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vente disponibilità</w:t>
      </w:r>
    </w:p>
    <w:p>
      <w:pPr>
        <w:pStyle w:val="TextBody"/>
        <w:jc w:val="both"/>
        <w:rPr/>
      </w:pPr>
      <w:r>
        <w:rPr/>
        <w:t>dei terreni siti nel Comune di Auronzo di Cadore, come da allegato elenco, avvalendosi delle disposizioni di cui all’art. 4 della Legge 4.1.1968 n. 15, e consapevole della responsabilità penale cui può andare incontro in caso di dichiarazione mendace,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otto la propria personale responsabilità di aver provveduto ad effettuare nel corso dell’anno 2025 le seguenti operazioni di sfalci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 prima  operazione  di  sfalcio  per una superficie di ettari 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seconda operazione di sfalcio  per una superficie di ettari 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rtanto di poter essere ammesso ai benefici previsti dall’avviso n. 7975</w:t>
      </w:r>
      <w:r>
        <w:rPr>
          <w:color w:val="FF0000"/>
          <w:sz w:val="22"/>
        </w:rPr>
        <w:t xml:space="preserve"> </w:t>
      </w:r>
      <w:r>
        <w:rPr>
          <w:sz w:val="22"/>
        </w:rPr>
        <w:t>Prot. del 09/07/2025 Comune di Auronzo di Cadore,</w:t>
      </w:r>
    </w:p>
    <w:p>
      <w:pPr>
        <w:pStyle w:val="Heading1"/>
        <w:rPr/>
      </w:pPr>
      <w:r>
        <w:rPr/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 preso visione ed adempiuto alle direttive contenute nel suddetto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date atto ch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autorizza il Comune ad effettuare la ritenuta d’acconto del 4% ai sensi dell’art. 28 del D.P.R. 600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NON 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non è soggetta alla ritenuta d’acconto prevista dell’art. 28 del D.P.R. 600/7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esonerare il Comune di Auronzo di Cadore da ogni responsabilità a livello fiscale, amministrativo e penale qualora la presente dichiarazione non dovesse corrispondere al vero per diversa imposizione dei relativi Uffici Fisc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ronzo di Cadore, lì 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Firma del richiedente)</w:t>
      </w:r>
    </w:p>
    <w:p>
      <w:pPr>
        <w:pStyle w:val="Normal"/>
        <w:rPr/>
      </w:pPr>
      <w:r>
        <w:rPr>
          <w:b/>
        </w:rPr>
        <w:t>Allegato: Elenco 2° sfalcio.</w:t>
      </w:r>
    </w:p>
    <w:p>
      <w:pPr>
        <w:pStyle w:val="Normal"/>
        <w:rPr>
          <w:b/>
          <w:b/>
        </w:rPr>
      </w:pPr>
      <w:r>
        <w:rPr>
          <w:b/>
        </w:rPr>
        <w:t>P.S.: Allegare fotocopia Carta di Identità.</w:t>
      </w:r>
    </w:p>
    <w:p>
      <w:pPr>
        <w:pStyle w:val="Rientrocorpodeltesto2"/>
        <w:spacing w:lineRule="auto" w:line="240"/>
        <w:ind w:left="567" w:hanging="567"/>
        <w:rPr>
          <w:sz w:val="20"/>
        </w:rPr>
      </w:pPr>
      <w:r>
        <w:rPr>
          <w:sz w:val="20"/>
        </w:rPr>
        <w:t>P.S.: La presente dichiarazione è da presentare dopo l’effettuazione del secondo sfalcio, se viene effettuato, oppure allegata alla richiesta.</w:t>
      </w:r>
    </w:p>
    <w:p>
      <w:pPr>
        <w:pStyle w:val="Rientrocorpodeltesto2"/>
        <w:spacing w:lineRule="auto" w:line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ELENCO TERRENI - PRIM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Heading8"/>
        <w:ind w:left="4962" w:hanging="0"/>
        <w:rPr/>
      </w:pPr>
      <w:r>
        <w:rPr/>
        <w:t>TOTALE ETTARI SFALCIATI            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ELENCO TERRENI - SECOND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ind w:left="4536" w:hanging="0"/>
        <w:rPr>
          <w:b/>
          <w:b/>
          <w:sz w:val="22"/>
        </w:rPr>
      </w:pPr>
      <w:r>
        <w:rPr>
          <w:b/>
          <w:sz w:val="22"/>
        </w:rPr>
        <w:t>TOTALE ETTARI SFALCIATI              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9:00Z</dcterms:created>
  <dc:creator>Leila Bressan</dc:creator>
  <dc:description/>
  <cp:keywords/>
  <dc:language>en-US</dc:language>
  <cp:lastModifiedBy>Annalisa Manaigo</cp:lastModifiedBy>
  <cp:lastPrinted>2023-06-05T09:23:00Z</cp:lastPrinted>
  <dcterms:modified xsi:type="dcterms:W3CDTF">2025-07-09T06:39:00Z</dcterms:modified>
  <cp:revision>2</cp:revision>
  <dc:subject/>
  <dc:title>Il/La sottoscritta______________________ natao/a a __________________ il ________________ e residente in __________________ via ________________________________n</dc:title>
</cp:coreProperties>
</file>